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 Мрыхина О.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школьного уполномочен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авам ребен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Веселов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Цель</w:t>
      </w:r>
      <w:r>
        <w:rPr>
          <w:rFonts w:cs="Times New Roman" w:ascii="Times New Roman" w:hAnsi="Times New Roman"/>
        </w:rPr>
        <w:t xml:space="preserve"> Уполномоченного: обеспечить ребенку полное и гармоничное развитие, уважая его достоинство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u w:val="single"/>
        </w:rPr>
        <w:t>задачи</w:t>
      </w:r>
      <w:r>
        <w:rPr>
          <w:rFonts w:cs="Times New Roman" w:ascii="Times New Roman" w:hAnsi="Times New Roman"/>
        </w:rPr>
        <w:t xml:space="preserve"> Уполномоченного:</w:t>
      </w:r>
    </w:p>
    <w:p>
      <w:pPr>
        <w:pStyle w:val="Style15"/>
        <w:numPr>
          <w:ilvl w:val="0"/>
          <w:numId w:val="1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ерное содействие восстановлению нарушенных прав ребенка;</w:t>
      </w:r>
    </w:p>
    <w:p>
      <w:pPr>
        <w:pStyle w:val="Style15"/>
        <w:numPr>
          <w:ilvl w:val="0"/>
          <w:numId w:val="1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помощи родителям в трудной жизненной ситуации их детей, в регулировании взаимоотношений в конфликтных ситуациях, формирование у детей навыков самостоятельной жизни;</w:t>
      </w:r>
    </w:p>
    <w:p>
      <w:pPr>
        <w:pStyle w:val="Style15"/>
        <w:numPr>
          <w:ilvl w:val="0"/>
          <w:numId w:val="1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взаимодействия семей, учителей и детей по вопросам защиты прав ребенка;</w:t>
      </w:r>
    </w:p>
    <w:p>
      <w:pPr>
        <w:pStyle w:val="Style15"/>
        <w:numPr>
          <w:ilvl w:val="0"/>
          <w:numId w:val="1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правовому просвещению участников образовательного процесса;</w:t>
      </w:r>
    </w:p>
    <w:p>
      <w:pPr>
        <w:pStyle w:val="Style15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ение гарантий защиты прав и законных интересов ребенка.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lang w:eastAsia="ru-RU"/>
        </w:rPr>
        <w:t xml:space="preserve"> деятельности уполномоченного по правам в школе: </w:t>
        <w:br/>
        <w:t xml:space="preserve">1. Совершенствовать систему правового и психологического сопровождения образовательного процесса в школе. </w:t>
        <w:br/>
        <w:t xml:space="preserve">2. Активизировать деятельность ученического и родительского сообщества. </w:t>
        <w:br/>
        <w:t xml:space="preserve">3. Продолжить просветительскую деятельность среди всех участников образовательного процесса. 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178"/>
        <w:gridCol w:w="1950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Ознакомление участников образовательного процесса с правилами школьной жизни: </w:t>
              <w:br/>
              <w:t xml:space="preserve">- оформление стендов  на стенде в фойе; </w:t>
              <w:br/>
              <w:t xml:space="preserve">- проведение классных часов в 1-х, 5-х и в 10 классе; </w:t>
              <w:br/>
              <w:t xml:space="preserve">2) Ознакомление учащихся и их родителей (законных представителей) с деятельностью школьного уполномоченного по правам ребенка  </w:t>
              <w:br/>
              <w:t>3)  правовое просвещение родител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Разбор жалоб участников образовательного процесса, беседы, консульт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ская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Мониторинг статической нагрузки на учащихся 1-4 классов; </w:t>
              <w:br/>
              <w:t xml:space="preserve">2) Мониторинг допустимой аудиторной нагрузки учащихся 1-11 классов; </w:t>
              <w:br/>
              <w:t>3) Ознакомление с изменениями в законодательстве в области образо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Правовое просвещение родител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) Разбор жалоб участников образовательного процесса, беседы, консультирование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ская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16.11.- День толерантности. </w:t>
              <w:br/>
              <w:t xml:space="preserve">2) Декларация прав человека; </w:t>
              <w:br/>
              <w:t>3)  Конвенция о правах ребён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 Правовое просвещение родител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Разбор жалоб участников образовательного процесса, беседы, консульт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ская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Беседы «Защита прав ребенка от насилия в семье и школе» </w:t>
              <w:br/>
              <w:t>2) Обновление информации на странице сайта школ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Правовое просвещение родител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Разбор жалоб участников образовательного процесса, беседы, консульт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ская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тветственность ребёнка в соответствии с российским законодательств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Беседы среди опекаемых о взаимоотношениях с опекун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Разбор жалоб участников образовательного процесса, беседы, консультирование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ская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Правила поведения в кризисной ситуации; </w:t>
              <w:br/>
              <w:t xml:space="preserve">2) Разработка раздаточного материала «Ответственность родителей в российском законодательстве»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ская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 Индивидуальные профилактические беседы с подростками группы риска. </w:t>
              <w:br/>
              <w:t xml:space="preserve">2) Разбор жалоб участников образовательного процесса, беседы, консультирование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ская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роведение бесед по ТБ «Как не стать жертвой насилия».</w:t>
              <w:br/>
              <w:t>2) Разбор жалоб участников образовательного процесса, беседы, консульт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ская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тчет о деятельности Уполномоченного за прошедший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Работа над перспективным планом деятельности Уполномоченного на новый учебный год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ская С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Cs/>
          <w:lang w:eastAsia="ru-RU"/>
        </w:rPr>
        <w:t xml:space="preserve">Школьный уполномоченный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 правам ребенка:                                                                       Раковская С.А.</w:t>
      </w:r>
      <w:r>
        <w:rPr>
          <w:rFonts w:eastAsia="Times New Roman" w:cs="Times New Roman" w:ascii="Times New Roman" w:hAnsi="Times New Roman"/>
          <w:lang w:eastAsia="ru-RU"/>
        </w:rPr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7:00Z</dcterms:created>
  <dc:creator>user</dc:creator>
  <dc:description/>
  <cp:keywords/>
  <dc:language>en-US</dc:language>
  <cp:lastModifiedBy>ученик 11</cp:lastModifiedBy>
  <cp:lastPrinted>2018-09-27T14:43:00Z</cp:lastPrinted>
  <dcterms:modified xsi:type="dcterms:W3CDTF">2018-09-27T10:43:00Z</dcterms:modified>
  <cp:revision>11</cp:revision>
  <dc:subject/>
  <dc:title/>
</cp:coreProperties>
</file>