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 </w:t>
        <w:br/>
        <w:t>воспитательной работы </w:t>
        <w:br/>
        <w:t>МБОУ "Веселовская СОШ" </w:t>
        <w:br/>
        <w:t>за 2015 – 2016 учебный год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МБОУ «Веселовская СОШ» ориентирована на обучение и воспитание  обучаю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обучающегося. Воспитательная система школы охватывает весь педагогический процесс, интегрируя учебные занятия, внеурочную жизнь детей, разнообразную деятельнос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воспитания в системе образования России в последние годы стало одним из приоритетных направлений в деятельности Министерства образования России, органов управления образованием субъектов РФ, образовательных учрежден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стало возможным, прежде всего потому, что произошли существенные позитивные изменения в обществе и в государстве в целом, определились цели воспитания и обучения как единого процесса. Возникла очевидная необходимость повышения статуса воспитательной работы в школ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воспитательного процесса в ОУ закладывает у подрастающего поколения основы общественных идеалов и ценностей, создает условия, при которых каждый ребенок может научиться делать выбор и осуществлять его в соответствии с нормами, которыми руководствуются школа и обществ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и идеями, которые легли в основу воспитательной системы школы, являются идеи педагогики гуманизма, сотрудничества, формирования единого воспитательного, развивающего пространства, связь с семь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 система создается и развивается в целях оптимизации условий развития и самореализации личности, как воспитанника, так и педагог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Цель воспитательной работ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ется создание системы работы по воспитанию и развитию свободной, жизнелюбивой, творческой личности, обогащенной знаниями о природе и человеке, готовой к созидательной, творческой, трудовой, деятельности и нравственному поведению, социализация личности ребенка, формирование его активной жизненной позиции, через развитие системы советов ученического самоуправления, формирование правовой культуры учащихся, толерантного отношения к окружающим, внедрению навыков здорового образа жизни и реализация программ по профилактике асоциального повед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воспитательной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ть социально-психологические условия для развития личности учащихся и их успешности обуч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ть условия для проявления и раскрытия творческих способностей всех участников воспит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формировать потребность в здоровом образе жизн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ить возможность для удовлетворения национально-культурных запросов лич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ь гражданина и патриота России, своего края, своей малой родин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работать готовность к самостоятельной жизни и труду, подготовить к трудо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воспитательной работ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е и духовное воспитание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положительного отношения к труду и творчеству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е воспитание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ее воспитание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ое и медиакультурное воспитание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отворческое и эстетическое воспитание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воспитание и культура безопасности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емейных ценностей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оммуникативной культуры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Деятельность всего педагогического коллектива   направлена на организацию здоровьесберегающего процесса по следующим направлениям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соблюдения санитарно - гигиенических норм при организации образовательного процесса, норм по охране труда и технике безопасности (инструктажи при проведении массовых мероприятий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здоровьесберегающего режима работы школы (расписание занятий, проветривание помещений, влажная уборка, дежурство по школе учащихся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новление банка данных о заболеваемости учеников, анализ заболеваний и их динамик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ёт посещаемости учащихся школ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соблюдения правил пожарной безопасности в школе и проведение эвакуац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еда «Правила улиц и дорог», беседы «История возникновения гриппа», «Как уберечься от гриппа», «Курение, наркотики, алкоголизм и развивающие организм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еленение классных комнат и территории школ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е часы по правилам дорожного движ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людение правил ТБ и пожарной безопасности во время проведения новогодних мероприятий и на каникула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месячника по очистке и благоустройству школьной территор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о: продолжить работу в данном направлении, опираясь на современные требования к образовательной программе, т.к. проблема физической подготовленности детей, недостаточном количестве знаний о сохранении и укреплении здоровья, а также двигательной активности современных школьников по-прежнему актуальна. </w:t>
        <w:br/>
        <w:t>2. Нравственно-эстетическое направлен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целью нравственного воспитания является формирование личности, устремлённой к добру. Для этого в школе решается комплекс 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нравственного созн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держание процесса формирования нравственных убеждений, ценностей, определяющих стойкое позитивное отношение к добру и негативное отношение к злу через классные часы и беседы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условий для формирования нравственных привычек и нравственных черт характера - честности, мужества, трудолюбия, и т.д. (Беседа «Ничто не обходится нам так дешево и не ценится так дорого, как вежливость»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ешения этих задач использовались следующие средства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Конвенции о правах человека и правах ребёнка, изучение истории и культуры России через учебный процесс (уроки истории, литературы)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государственной, символики и атрибутики (тематические классные часы); ««Государственные символы России)», «Россия – все, чем я живу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готовление поздравительных открыток ко  Дню пожилого человека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устройство территории  памятника в х.Веселом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им из важнейших звеньев в воспитательной работе является нравственно - эстетическое воспитание, направленное на формирование у обучающихся основных нравственных правил и идеалов норм общения, развитие толерантности и интернационализма, культурных потребностей, раскрытие творческих способностей детей, развитие художественного (эстетического) потенциала личности. </w:t>
        <w:br/>
        <w:t>В рамках данного направления прошли следующие мероприятия: </w:t>
        <w:br/>
        <w:t> Включает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День самоуправления» для обучающихся 9-11 классов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«Посвящение в первоклассники»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для обучающихся 1 кла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здничный концерт, посвящённый Дню Учителя, проведённый учащимися 1-11 клас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здничный концерт, посвящённый Дню Матер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и  школьной газеты «Будильник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выставок рисунков, стенгазет, поделок, творческих работ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праздников «Масленица», «Пасха- праздник Светлого Христова Воскресения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ий звоно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Гражданско-патриотическое направлен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им из важнейших направлений воспитательной работы в школе является гражданско-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целях воспитания патриотического сознания, привития любви к своему Отечеству в школе прошел цикл мероприятий военно-патриотической направленност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ся месячник с торжественной линейки, на которой был дан старт месячнику. Силами ученического актива была выпущена стенгазета, посвященная защитникам Отечества «Они защищали Родину» и организован конкурс рисунков «Слава тебе, победитель – солдат!». В рамках месячника оборонно-массовой и военно-спортивной работы, в целях воспитания у обучающихся патриотизма, бережного отношения к историческому прошлому родного села и республики, формирования нравственных ценностей школьник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ремя декады Воинской Славы с целью формирования чувства бережного отношения к памяти о защитниках Отечества предыдущих поколений, воспитания гражданина с активной позицией патриота своей Родины, члены Школьного парламента приняли участие в поселковом митинге, посвященном воинам, чьи жизни отданы на полях сражений во время ВО войны. Была организована Вахта памяти, возложение венков к Обелиску и акция «Георгиевская ленточка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обучающихся 1-4, 5-8, 9-11 классов членами Ученического совета был проведен школьный конкурс на лучший рисунок, посвященный подвигам солдат и офицеров в локальных войнах. На конкурс были представлены 17 работ обучающих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1-4 классов было подготовлено и  проведено общешкольное мероприятие «Детство, опаленное войной», а для 5-11 классов «Я помню! Я горжусь!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ученического самоуправления полна разнообразными делами. Ежемесячно проводятся тематические линейки, выпускаются стенгазеты,  постоянно проводятся операции «Внешний вид», «В школу без опозданий», «Забота».По данному направлению   проводились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ли проведены торжественные линейки, посвящённые Дню Неизвестного солдата и Дню Героев Отечества, а также оформлены стенды в фойе школ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8 марта 2016года учащимися 11 класса было проведено мероприятие« Из списка «Без вести пропавших» - вычеркнуть!»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 мероприятия    направлены на осознание учащимися как нравственной ценности своей причастности к судьбе России, её историческому прошлому, настоящему и будущему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хранение национальной культуры, традиций и обычаев народ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Экологическое направлен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ю экологической культуры способствовали мероприятия, направленные на воспитание любви и бережного отношения к природе, применение в повседневной жизни полученных необходимых знаний и навыков по охране окружающей среды. </w:t>
        <w:br/>
        <w:t>Ежегодно в 1четверти проходили акции «Чистый двор», «Чистая школа» добросовестно и активно трудился каждый классный коллектив. В нашей школе созданы все необходимые условия для формирования экологической культуры и трудового воспита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более эффективными формами и методами работы с детьми в сфере экологического воспитания являются следующи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деятельность по охране природы:   участие в её благоустройств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ерация «Листопад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льшую роль играет комнатное растениеводств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биологии Сухарева И.И. с учащимися 6,9 классов занималась благоустройством и озеленением школьного двора. Учащимися были высажены тюльпаны, пионы и другие кустарниковые растения.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Трудовое направлен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малое внимание школа уделяет и трудовому воспитанию. Основополагающей идеей этого направления является систематический, совместный, творческий, социально значимый труд. Организуя разнообразную, насыщенную трудом деятельность (уборка учебных кабинетов, уборка пришкольной территории и т.п.) педагогический коллектив осознает пользу такого воспитания для будущего подрастающего покол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е часы: «Мы славим труд»,  « Мой труд каждый день дома» , « Мы труд воспеваем и славим работу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Развитие самоуправл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ительное внимание в школе уделяется проектной деятельности и коллективным творческим делам, в процессе подготовки к которым формируются навыки творческого общения, построенного на принципе толерантности и доброжелательности, воспитывается ответственность и обязательность. Воспитанники школы не только принимают участие в мероприятиях,  но и сами   являются ведущими многих праздник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е место в воспитательной системе школы занимает внеурочная деятельность. Она направлена  на разностороннее развитие и самореализацию личности, освоение ею различных сторон культуры общества, формирование двигательной системы и укрепление здоровья обучающих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школе действу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дружина «Солнечная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её членами являются все учащиеся 5-11 классов. Руководящим органом организации является председатель совета дружины. Ребята дружины – активные участники всех мероприятий в школе. Председателем совета дружины в 2016 году была Светличная Снежан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и целями и задачами школьного самоуправления являются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 становление воспитательной системы через формирование единого общешкольного коллектива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 приобщение личности к общешкольным ценностям, усвоение личность социальных норм через участие в общественной жизни школы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 развитие творчества, инициативы, формирование активной преобразованной гражданской позиции школьников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 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я ученического совета проходили один раз в неделю. На заседаниях обсуждался план подготовки и проведения, анализ  общешкольных ключевых дел, подводились итоги дежурства старшеклассников по школе, рейтинг классов по четвертям. На заседаниях совета также заслушивались учащиеся «группы риска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ждом классе был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. Однако их деятельность не всегда эффективна. Необходимо организовать учебу актива и ввести систему планерок актива в следующем полугодии. Требует доработки система дежурства классов по школе. Необходимо особое поощрение лучшему классу по итогам дежурства  по школ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сотрудничества, перерастающего в активную помощь, направленную на обеспечение главной функции воспитательной системы – развитость и целостность личности. Анализируя работу с родителями учащихся, следует отметить организацию проведение родительских собраний, внеклассных мероприятий с участием родител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им образом, образовательное учреждение, основанное на взаимодействии и сотрудничестве педагогов, детей, родителей должна максимально использовать культурно-образовательный потенциал социальной сре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воспитательной работы является создание условий для всестороннего развития личности, для самовыражения и саморазвития учащихся. Воспитательная работа школы охватывает весь педагогический процесс, интегрируя учебные знания, экскурсионную деятельность, внеклассные и внешкольные мероприятия, и направлена на реализацию следующих задач: </w:t>
        <w:br/>
      </w: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ние системы семейного воспитания, повышение ответственности родителей за воспитание и обучение дет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детей в МБОУ «Веселовская СОШ» строится на гуманистических и гуманитарных традициях. Создание соответствующей атмосферы – основна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а школьного психоло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 классного руководителя. В течение года они составляют перспективные планы воспитательной работы с классными коллективами и планы индивидуальной работы с детьми, сотрудничают с учащимися и родителями, организациями дополнительного образования города. Особое звено их деятельности – педагогическая поддержка позитивного развития «трудных» детей, и тех учащихся, которые находятся в психологически сложных ситуациях. Классные руководители организуют посещение таких детей на дому, педагогическую поддержку родителям и воспитанникам. Школьный педагог-психолог проводит (согласно плану) индивидуальные психолого-педагогические консультации для родителей и обучающихся школ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 за 2015-2016 учебный год заставляет задуматься над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ением следующих пробл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2016-2017 учебном го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ь работу по повышению научно-теоретического уровня педагогического коллектива в област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илить методическую работу с молодыми классными руководителями, активизировать работу по изучению и применению новых технологий в воспитательном процессе, по обмену опы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ать развитие и активизацию деятельности классного и школьного ученического само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лекать родителей к активному участию в жизни классных коллективов через организацию совмест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. директора по ВР Черноокова А.С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8"/>
          <w:szCs w:val="8"/>
          <w:lang w:eastAsia="ru-RU"/>
        </w:rPr>
      </w:pPr>
      <w:r>
        <w:rPr>
          <w:rFonts w:eastAsia="Times New Roman" w:cs="Tahoma" w:ascii="Tahoma" w:hAnsi="Tahoma"/>
          <w:color w:val="000000"/>
          <w:sz w:val="8"/>
          <w:szCs w:val="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uchportal.ru%2Fload%2F192-1-0-225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4:00Z</dcterms:created>
  <dc:creator>ученик 11</dc:creator>
  <dc:description/>
  <cp:keywords/>
  <dc:language>en-US</dc:language>
  <cp:lastModifiedBy>USER</cp:lastModifiedBy>
  <dcterms:modified xsi:type="dcterms:W3CDTF">2016-12-01T12:44:00Z</dcterms:modified>
  <cp:revision>2</cp:revision>
  <dc:subject/>
  <dc:title/>
</cp:coreProperties>
</file>