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8.2012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08.2012 г.</w:t>
            </w:r>
          </w:p>
          <w:p>
            <w:pPr>
              <w:pStyle w:val="Style14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ректор МОУ Веселовской средней общеобразовательной школы:</w:t>
            </w:r>
          </w:p>
          <w:p>
            <w:pPr>
              <w:pStyle w:val="Style14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П.Диденко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, порядке и периодичности проведения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ой аттестации учащихся 2-4, 5-11 классов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Веселовская средняя общеобразовательная школа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1. Настоящее Положение разработано в соответствии с Законом РФ «Об образовании», Типовым положением об общеобразовательном учреждении и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У Веселовская средняя общеобразовательная школа </w:t>
      </w:r>
      <w:r>
        <w:rPr>
          <w:rFonts w:cs="Times New Roman" w:ascii="Times New Roman" w:hAnsi="Times New Roman"/>
          <w:sz w:val="28"/>
          <w:szCs w:val="28"/>
        </w:rPr>
        <w:t>и регламентирует содержание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межуточной аттестации учащихся школы 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их перевод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2.  Положение о промежуточной аттестации обучающихся принимается Педагогическим советом школы, имеющим право вносить в него свои изменения и дополнения, утверждается директор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межуточная аттестация является формой контроля знаний учащихся 2(со второго полугодия), 3 – 11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Целью аттестации являе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·    обеспечение социальной защиты обучающихся, соблюдения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·    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    соотнесение этого уровня с требованиями Федерального  компонента государственного стандарта общего образовани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·    контроль за выполнением учебны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ая аттестация является обязательной для учащихся 2 (со второго полугодия),  3 – 11 классов и подразделяется 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кущую: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ю по итогам учебной четверти (четвертную аттестацию), проводимую в 2(со второго полугодия),  3 – 9-ом  классах;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ю по итогам полугодия (полугодовую аттестацию), проводимую в 10– 11 класс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ую: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ттестацию по итогам учебного года, проводимую в 2(со второго полугодия), 3 – 11 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 и 11 классов к государственной (итоговой)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данным вопросам принимаются Педагогическим советом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7. 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ЕКУЩАЯ АТТЕСТ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Четвертная аттеста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Четвертная аттестация учащихся 2(со второго полугодия),3 – 9 классов осуществляется по текущим оценкам, полученным учащимися в течение четвер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1.2. Форму текущей аттестации определяет учитель с учетом контингента обучающихся, содержание учебного материала, используемых им образовательных технологий и т. 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1. 3.Письменные самостоятельные, контрольные и другие виды работ обучаю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·  отметки за творческую работу по русскому языку и литературе в 9-11 классах не позднее, чем через неделю после из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Отметки за сочинение в 9-11 классах по русскому и литературе – не более, чем через 10 дн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1.4.     Учащиеся, обучающиеся по индивидуальному учебному плану, аттестуются только по предметам, включенным в этот пл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1. 5.   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1.6. Обучающиеся, пропустившие по независящим от них обстоятельствам 2/3 учебного времени, не аттестуются. Вопрос об аттестации обучающихся решается в индивидуальном поря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7. Четвертная оценка по каждому предмету выставляется на основе результатов письменных работ и устных ответов обучающихся и с учетом их фактических знаний, умений и навыков и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и учебной нагрузке по предмету два и более часа в неделю четвертная оценка считается обоснованной при наличии  у  учащегося в классном журнале не менее трех текущих оценок по данному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 При этом ответственность за освоение пропущенного материала и своевременную явку учащегося в школу для сдачи зачета несут его родит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2. Полугодовая аттестация </w:t>
        <w:br/>
      </w:r>
      <w:r>
        <w:rPr>
          <w:rFonts w:cs="Times New Roman" w:ascii="Times New Roman" w:hAnsi="Times New Roman"/>
          <w:sz w:val="28"/>
          <w:szCs w:val="28"/>
        </w:rPr>
        <w:br/>
        <w:t>2.2.1. Полугодовая промежуточная аттестация учащихся 10 – 11 классов осуществляется по текущим оценкам, полученным учащимися в течение полугодия, и результатам административных контрольных работ по  перечню  учебных предметов, утвержденному решением  Педагогического со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годовая оценка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Оценка по предмету считается обоснованной при наличии у учащегося в классном журнале не менее пяти текущих оценок по данному предмету. В противном случае аттестация учащихся осуществляется с выполнением процедуры, указанной в пунктах 2.1.9. </w:t>
        <w:br/>
        <w:t>2.2.4. Оценка по русскому языку и математике (алгебре) за I полугодие в 3– 11 классах выставляется с учетом результатов полугодовых административных контрольных работ .</w:t>
        <w:br/>
        <w:t>2.2.5. Административные контрольные работы проводятся в течение последних 15 календарных дней I полугодия по расписанию, утвержденному директором школы, которое вывешивается на доске объявлений не позднее, чем за неделю до начала проведения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тексты административных контрольных работ разрабатываются учителями-предметниками по поручению директора школы, могут быть выбраны из Банка текстов контрольных работ районных методических объеди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довлетворительной оценки за повторное выполнение административной контрольной работы учащемуся выставляется за полугодие оценка «2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Годовая аттестация </w:t>
        <w:br/>
      </w:r>
      <w:r>
        <w:rPr>
          <w:rFonts w:cs="Times New Roman" w:ascii="Times New Roman" w:hAnsi="Times New Roman"/>
          <w:sz w:val="28"/>
          <w:szCs w:val="28"/>
        </w:rPr>
        <w:br/>
        <w:t>2.3.1. Годовая промежуточная аттестация учащихся 2 (со второго полугодия), 3-11 классов проводится, как правило, в период с 10 по 20 мая в виде административных контрольных раб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2.Тексты административных контрольных работ для промежуточной аттестации разрабатываются заместителем  директора школы или, по его поручению , ведущими учи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3. В 2 – 5 классах на проведение административной контрольной работы отводится 1 академический час, в 6 - 11 классах – 1-2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4. Результаты письменных (административных контрольных работ) оцениваются по пятибалльной шка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5. Учащийся и его родители (законные представители) имеют право ознакомиться с письменной работой,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6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7. Учащиеся 5 – 8 классов, получившие на повторной аттестации не более одной неудовлетворительной отметки, решением Педагогического совета переводятся в следующий класс условно с обязательством ликвидации ими академической задолженности до окончания первой четверти следующего учебного года. При этом ответственность за ликвидацию учащимися задолженности несут их род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лучае двух или более неудовлетворительных отметок решением Педагогического совета учащиеся оставляются на повторно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8. Годовая аттестация учащихся 9 и 11 классов осуществляется по оценкам, полученным учащимися в течение учебного года, путем вычисления среднего арифметического четвертных оценок в 9 классе и полугодовых в 11 классе с учетом результатов административных контрольных работ с последующим округлением до целого числа от 1 до 5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3.9. Результаты годовой аттестации являются основанием для допуска учащихся 9 и 11 классов к государственной (итоговой) аттестации. Решением Педагогического совета школы к государственной (итоговой) аттестации допускаются учащиеся 9 и 11 классов, успешно освоившие программы обучения по всем предметам учебного плана, а также учащиеся 9- класса, имеющие не более одной неудовлетворительной годовой оценки. 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88"/>
      <w:outlineLvl w:val="0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33399"/>
      <w:u w:val="non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4:00Z</dcterms:created>
  <dc:creator>777</dc:creator>
  <dc:description/>
  <cp:keywords/>
  <dc:language>en-US</dc:language>
  <cp:lastModifiedBy>User</cp:lastModifiedBy>
  <cp:lastPrinted>2010-03-25T12:27:00Z</cp:lastPrinted>
  <dcterms:modified xsi:type="dcterms:W3CDTF">2014-01-29T12:54:00Z</dcterms:modified>
  <cp:revision>2</cp:revision>
  <dc:subject/>
  <dc:title/>
</cp:coreProperties>
</file>