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27 августа 2014 состоялся педагогический совет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лись очень важные вопросы в области образования, которые необходимы в современном обществ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 первому вопросы слушали заместителя директора по воспитательной работе В. В. Калашникову, которая рассказала о приоритетных направлениях работы школы на 2014 – 2015 учебный год. Она рассказала об основных задачах в области нравственного воспитания, познакомила с планом работы школы по духовно – нравственному воспитанию школы на этот учебный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 второму вопросу слушали учителя начальных классов В. Н. Кошелеву по теме: « Урок в рамках ФГОС»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общего образования и основного общего образования являются неотъемлемой составной частью федерального государственного образовательного стандарта общего образования (ФГОС) и представляют собой совокупность требований, обязательных при реализации основных образовательных программ общего образования образовательными учреждениями, имеющими государственную аккредита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государственный образовательный стандарт общего образования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, основного и среднего (полного)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ключает в себя требования к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общего образования, в том числе требования к соотношению частей основной образовательной программы общего образования и их объе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общего образования, в том числе кадровым, финансовым, материально-техническим и иным услов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рганизацией введения Стандарта понимается комплекс мероприятий, реализация которых необходима (на федеральном, региональном и муниципальном уровня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ведения Стандарта после его 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за их реализ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не сильно меняется, но, реализуя новый стандарт, каждый учитель должен выходить за рамки своего предмета, задумываясь, прежде всего, о развитии личности ребенка, необходимости формирования универсальных учебных действий, без которых ученик не сможет быть успешным, ни на следующих ступенях образования, ни в профессиональной деятельности. Каждый ребенок с ограниченными возможностями здоровья нуждается в разработке индивидуального образовательного маршрута, индивидуальной психолого-педагогической помощи, и при  должном  внимании  со  стороны квалифицированных специалистов, при применении индивидуальных методик можно добиться больших успехов не только в социализации детей с ОВЗ в обществе, но и в их воспитании и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 третьему вопросу слушали заместителя директора по учебно – воспитательной работе Е. В. Голота,  которая рассказала о плане работы  школы на 2014 – 2015 учебный год и было утверждено положение о рабоч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коллектива МБОУ « Весёловская СОШ « признана удовлетворитель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спехов в наступающем учебном году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7:00Z</dcterms:created>
  <dc:creator>Вита</dc:creator>
  <dc:description/>
  <cp:keywords/>
  <dc:language>en-US</dc:language>
  <cp:lastModifiedBy>USER</cp:lastModifiedBy>
  <dcterms:modified xsi:type="dcterms:W3CDTF">2014-09-21T13:57:00Z</dcterms:modified>
  <cp:revision>2</cp:revision>
  <dc:subject/>
  <dc:title/>
</cp:coreProperties>
</file>